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lance Club Brumlovka otevře v novém kabá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áhlá rekonstrukce Balance Clubu Brumlovka v pražském BB Centru byla úspěšně dokončena. V několika etapách bylo postupně zrekonstruováno prostředí klubu, konkrétně klientské centrum, fitness, recepce, šatny a sprchy, zázemí personálu a také celé wellness včetně terasy. Koncern Passerinvest, který je provozovatelem tohoto výjimečného sportovního a relaxačního zařízení, investoval do jeho rekonstrukce téměř 200 mil. K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56464"/>
          <w:sz w:val="20"/>
          <w:szCs w:val="20"/>
        </w:rPr>
      </w:pPr>
      <w:r>
        <w:rPr>
          <w:rFonts w:cs="Arial" w:ascii="Arial" w:hAnsi="Arial"/>
          <w:b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„</w:t>
      </w:r>
      <w:r>
        <w:rPr>
          <w:rFonts w:cs="Arial" w:ascii="Arial" w:hAnsi="Arial"/>
          <w:bCs/>
          <w:i/>
          <w:iCs/>
          <w:color w:val="656464"/>
          <w:sz w:val="20"/>
          <w:szCs w:val="20"/>
        </w:rPr>
        <w:t>Balance Club Brumlovka jsme zakládali s tím, že v něm chceme poskytovat klientům služby nejvyšší možné kvality. Dnes, po téměř patnácti letech, si troufám tvrdit, že se nám podařilo vybudovat klub jedinečný svým designem, funkčností i službami v porovnání s podobnými zařízeními u nás i ve světě. Aby si udržel stále vysoký standard, jsou nezbytné pravidelné investice. Věřím, že díky právě dokončené rekonstrukci náš klub potvrdí svou pověst špičkového fitness a wellness zařízení a bude i nadále poskytovat své prvotřídní služby spokojeným klientům,“</w:t>
      </w:r>
      <w:r>
        <w:rPr>
          <w:rFonts w:cs="Arial" w:ascii="Arial" w:hAnsi="Arial"/>
          <w:bCs/>
          <w:color w:val="656464"/>
          <w:sz w:val="20"/>
          <w:szCs w:val="20"/>
        </w:rPr>
        <w:t xml:space="preserve"> vyjádřil se k rekonstrukci Radim Passer, zakladatel a CEO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Rekonstrukce se týkala všech částí Balance Clubu Brumlovka – výraznou proměnou prošlo v roce 2020 zejména klientské zázemí a wellness část klubu. Novou dominantou recepce se stal pult vyrobený z umělého bílého kamene, tzv. corianu. Klienti zde mají nově k dispozici Balance Terminál, který umožňuje jednoduše zkontrolovat stav členského konta, dobít si na toto konto kredit nebo zanechat zpětnou vazbu. V šatně bylo instalováno více než čtyři sta prostorných skříněk s elektronickými zámky, velká podsvícená zrcadla a původní nástěnky nahradily designové obrazovky. Pro větší komfort klientů jsou zde špičkové spotřebiče na úpravu vlasů. V šatnách a prostorách recepce se nově používají esenciální vonné oleje s antibakteriálním účinkem fungující také jako přírodní antiviroti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Pro zajištění větší bezpečnosti při pohybu v mokrém prostředí byla do sprch položena moderní protiskluzová dlažba. Pro větší soukromí a komfort přibyly u vybraných sprch vstupní zástěny. K dispozici jsou dávkovače s přírodní kosmetikou a návštěvníci bazénu jistě ocení sušičku na plavky. Přibyla pítka na vodu včetně dávkovače pro doplnění lahví, které byly instalovány v prostorách fitness a v blízkosti studiových lekc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Poslední fáze rekonstrukce se týkala rovněž veškerých prostor wellness části klubu. Byl vybudován nerezový 25m bazén s pozvolným vstupem a vodou vyhřívanou na 28 °C a dále prostornější nerezová vířivka. Samozřejmostí jsou kompletně nové toalety a sprchy včetně těch ochlazovacích. V celém prostoru byla položena nová italská dlažba a obklady v přírodních barvách. Wellness nyní nabízí několik různých saun – finskou Ceremoniální, Soft a Ladies, dále parní lázeň, infrasaunu, ledovou fontánu, Kneippovu lázeň a relaxační místno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Ceremoniální sauna je určena k pořádání saunových ceremoniálů. Disponuje zabudovaným audio systémem a možností upravit barevný tón vnitřního nasvícení dle tématu ceremoniálu. Soft sauna se svými zhruba 60 °C je určena příznivcům saunování, kteří v sauně preferují nižší teplotu. Novinkou je infrasauna se speciální technologií LavaTech, která díky nízké vnitřní teplotě umožňuje návštěvu i osobám s kardiovaskulárními či jinými obtížemi. K citlivějšímu ochlazení po saunování je určena ledová fontána. Původní Kneippova lázeň byla nahrazena novou větší verzí a doplněna o masážní oblázky na dně přispívající k většímu prokrvení nohou během terapie. Luxus celého prostoru podtrhuje na míru vyrobený skleněný lustr. Nové moderní spa nabídne masáže a tělové rituály s využitím přírodních tělových olejů španělské značky Alqvim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„</w:t>
      </w:r>
      <w:r>
        <w:rPr>
          <w:rFonts w:cs="Arial" w:ascii="Arial" w:hAnsi="Arial"/>
          <w:bCs/>
          <w:i/>
          <w:iCs/>
          <w:color w:val="656464"/>
          <w:sz w:val="20"/>
          <w:szCs w:val="20"/>
        </w:rPr>
        <w:t>Z právě dokončené náročné rekonstrukce jsme doslova nadšení. Balance Club Brumlovka jako by díky ní ožil a posunul fitness a wellness o několik tříd výš. Věříme, že návštěvníci všechny změny přispívající k jejich maximálnímu komfortu ocení a budou je s radostí využívat stejně jako my. Už teď se těšíme, až je v našich luxusních zrekonstruovaných prostorách klubu znovu přivítáme</w:t>
      </w:r>
      <w:r>
        <w:rPr>
          <w:rFonts w:cs="Arial" w:ascii="Arial" w:hAnsi="Arial"/>
          <w:bCs/>
          <w:color w:val="656464"/>
          <w:sz w:val="20"/>
          <w:szCs w:val="20"/>
        </w:rPr>
        <w:t xml:space="preserve">,“ uvedla Petra Tyrpeklová, generální manažerka Balance Clubu Brumlovk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114675" cy="2076450"/>
            <wp:effectExtent l="0" t="0" r="0" b="0"/>
            <wp:wrapTight wrapText="bothSides">
              <wp:wrapPolygon edited="0">
                <wp:start x="-63" y="0"/>
                <wp:lineTo x="-63" y="21497"/>
                <wp:lineTo x="21600" y="2149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Radim Passer a Petra Tyrpeklová při slavnostním dokončení rekonstrukce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343275" cy="222631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Relaxační zóna Balance Clubu Brumlovka nabízí příjemné posezení, při němž mohou návštěvníci obdivovat nový lustr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48050</wp:posOffset>
            </wp:positionH>
            <wp:positionV relativeFrom="paragraph">
              <wp:posOffset>364490</wp:posOffset>
            </wp:positionV>
            <wp:extent cx="3352800" cy="2247900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/>
      </w:pPr>
      <w:r>
        <w:rPr>
          <w:rFonts w:cs="Arial" w:ascii="Arial" w:hAnsi="Arial"/>
          <w:color w:val="656464"/>
          <w:sz w:val="20"/>
          <w:szCs w:val="20"/>
        </w:rPr>
        <w:t>V rámci rekonstrukce byla zmodernizována saunová zóna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92710</wp:posOffset>
            </wp:positionV>
            <wp:extent cx="3333750" cy="2222500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V bazénové zóně byla položena nová moderní dlažba v přírodních odstínech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457575" cy="230505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V Balance Clubu Brumlovka byl instalován nový nerezový bazén a nerezová vířivka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výjimečný klub, který se řadí mezi špičku fitness a wellness center v Evropě. Hlavní filozofií klubu je přirozeně propojit zdravý vyvážený životní styl s relaxací. V Balance Clubu Brumlovka najdete prostornou fitness zónu, studia pro studiové lekce (silové, body&amp;mind či taneční), dále speciální studio pro Group Cycling, 25metrový nerezový bazén, relaxační zónu se saunami, parní lázní, infrasaunou, Kneippovou lázní, ledovou fontánou, moderní spa s masážemi a v neposlední řadě i střešní terasu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ro více informací kontaktujte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Eva Kotěrová, 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eva.koterova@balanceclub.cz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t>,</w:t>
      </w:r>
      <w:r>
        <w:rPr>
          <w:rFonts w:cs="MyriadPro;Times New Roman" w:ascii="MyriadPro;Times New Roman" w:hAnsi="MyriadPro;Times New Roman"/>
          <w:bCs/>
          <w:color w:val="8C8B8B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234 749 811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kern w:val="2"/>
          <w:sz w:val="16"/>
          <w:szCs w:val="16"/>
        </w:rPr>
      </w:r>
    </w:p>
    <w:sectPr>
      <w:headerReference w:type="default" r:id="rId9"/>
      <w:type w:val="nextPage"/>
      <w:pgSz w:w="12240" w:h="15840"/>
      <w:pgMar w:left="1620" w:right="2160" w:gutter="0" w:header="709" w:top="81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3. února 2021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alanceclub.cz/" TargetMode="External"/><Relationship Id="rId8" Type="http://schemas.openxmlformats.org/officeDocument/2006/relationships/hyperlink" Target="mailto:eva.koterova@balanceclub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fczs</dc:creator>
  <dc:description/>
  <cp:keywords/>
  <dc:language>en-US</dc:language>
  <cp:lastModifiedBy>Nikola Spurná</cp:lastModifiedBy>
  <cp:lastPrinted>2015-09-21T10:48:00Z</cp:lastPrinted>
  <dcterms:modified xsi:type="dcterms:W3CDTF">2021-02-23T10:09:00Z</dcterms:modified>
  <cp:revision>5</cp:revision>
  <dc:subject/>
  <dc:title>DATUM :</dc:title>
</cp:coreProperties>
</file>